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ородского поселения «Забайкальско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гт. Забайкальск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04 августа 2021 года                                                                        №2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8 июня 2021 г. №198 «Об утверждении муниципальной программы «Профилактика правонарушений на территории городского поселения «Забайкальское» на 2021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Конституцией Российской федерации,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в целях укрепления правопорядка, повышения уровня общественной и личной безопасности граждан на территории городского поселения «Забайкальское»,</w:t>
      </w:r>
      <w:r>
        <w:rPr>
          <w:sz w:val="28"/>
          <w:szCs w:val="28"/>
        </w:rPr>
        <w:t xml:space="preserve"> на основании Устава городского поселения «Забайкальское», Решением Совета городского поселения «Забайкальское» муниципального района «Забайкальский  район» от 30.07.2021 г. №250 «О внесении изменений и дополнений в бюджет городского поселения «Забайкальское» на 2021 год и плановый период 2022 и 2023 годов, утвержденный Советом городского поселения «Забайкальское» от 29 декабря 2020 года №239 (в редакции от 24.03.2021 года №240), постановляю:</w:t>
      </w:r>
    </w:p>
    <w:p>
      <w:pPr>
        <w:pStyle w:val="ConsPlus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от 28 июня №198 «Об утверждении муниципальной программы «Профилактика правонарушений на территории городского поселения «Забайкальское», а именно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 Паспорт муниципальной программы « Профилактика правонарушений на территории городского поселения «Забайкальское» на 2021-2025», пункт – «Объемы бюджетных ассигнований программы: общий объем финансирования программы за счет средств районного бюджета в 2021 - 2025 годах составит 40,0 тыс. рублей, в том числе но года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10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1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0,0 тыс. рублей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читать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ы бюджетных ассигнований программы»: «Общий объем финансирования программы за счет средств  бюджета городского поселения «Забайкальское» в 2021 - 2025 годах составит 50,0 тыс. рублей, в том числе по года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10,0 тыс. рубле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10,0 тыс. рублей;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– 10,0 тыс. рублей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Раздел 7. «Информация о финансовом обеспечении муниципальной программы за счет средств бюджета городского поселения «Забайкальское». Общий объем финансирования программы за счет средств муниципального бюджета в 2021 - 2025 годах составит 40,0 тыс. рублей, в том числе по года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0,0 тыс. рублей.</w:t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>2022 год – 10,0 тыс.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0,0 тыс. рублей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о читать: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7. «Информация о финансовом обеспечении муниципальной программы за счет средств бюджета городского поселения «Забайкальское». Общий объем финансирования программы за счет средств бюджета городского поселения «Забайкальское» в 2021 - 2025 годах составит 50,0 тыс. рублей, в том числе по года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0,0 тыс. рублей.</w:t>
      </w:r>
    </w:p>
    <w:p>
      <w:pPr>
        <w:pStyle w:val="Consplustitle"/>
        <w:spacing w:before="0" w:after="0"/>
        <w:jc w:val="both"/>
        <w:rPr/>
      </w:pPr>
      <w:r>
        <w:rPr>
          <w:sz w:val="28"/>
          <w:szCs w:val="28"/>
        </w:rPr>
        <w:t>2022 год – 10,0 тыс.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0,0 тыс. рубле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10,0 тыс. рублей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информационном вестнике  «Вести Забайкальска» и на официальном сайте Администрации городского поселения «Забайкальское»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hanging="0"/>
        <w:jc w:val="both"/>
        <w:rPr/>
      </w:pPr>
      <w:r>
        <w:rPr>
          <w:b/>
          <w:sz w:val="28"/>
          <w:szCs w:val="28"/>
        </w:rPr>
        <w:t>Ио главы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Забайкальское»                                            Е.П. Орло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5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3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9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5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15" w:hanging="1800"/>
      </w:pPr>
      <w:rPr/>
    </w:lvl>
  </w:abstractNum>
  <w:abstractNum w:abstractNumId="3">
    <w:lvl w:ilvl="0">
      <w:start w:val="2025"/>
      <w:numFmt w:val="decimal"/>
      <w:lvlText w:val="%1"/>
      <w:lvlJc w:val="left"/>
      <w:pPr>
        <w:tabs>
          <w:tab w:val="num" w:pos="0"/>
        </w:tabs>
        <w:ind w:left="1646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3366CC"/>
      <w:sz w:val="20"/>
      <w:szCs w:val="20"/>
      <w:u w:val="single"/>
    </w:rPr>
  </w:style>
  <w:style w:type="character" w:styleId="C1">
    <w:name w:val="c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Justify2">
    <w:name w:val="justify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1">
    <w:name w:val="center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720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56:00Z</dcterms:created>
  <dc:creator>1</dc:creator>
  <dc:description/>
  <cp:keywords/>
  <dc:language>en-US</dc:language>
  <cp:lastModifiedBy>Пользователь</cp:lastModifiedBy>
  <cp:lastPrinted>2021-08-04T16:36:00Z</cp:lastPrinted>
  <dcterms:modified xsi:type="dcterms:W3CDTF">2021-08-05T07:57:00Z</dcterms:modified>
  <cp:revision>3</cp:revision>
  <dc:subject/>
  <dc:title>РОССИЙСКАЯ ФЕДЕРАЦИЯ</dc:title>
</cp:coreProperties>
</file>